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Vyhodnotenie obvodného kola Dejepisnej olympiády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órie C, D, E a F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lang w:val="sk-SK"/>
              </w:rPr>
              <w:t>X</w:t>
            </w:r>
            <w:r>
              <w:rPr>
                <w:rFonts w:cs="Arial" w:ascii="Arial" w:hAnsi="Arial"/>
                <w:sz w:val="20"/>
                <w:lang w:val="sk-SK"/>
              </w:rPr>
              <w:t>. ročník, školský rok 20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>XX</w:t>
            </w:r>
            <w:r>
              <w:rPr>
                <w:rFonts w:cs="Arial" w:ascii="Arial" w:hAnsi="Arial"/>
                <w:sz w:val="20"/>
                <w:lang w:val="sk-SK"/>
              </w:rPr>
              <w:t>/20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>XX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Inštitúcia (škola):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Adresa (ulica, číslo, PSČ, obec):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E-mail: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Telefón (s predvoľbou):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Počet súťažiacich v obvodnom kole v kategóri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 xml:space="preserve">C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 xml:space="preserve">D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E –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 xml:space="preserve">F – </w:t>
            </w:r>
          </w:p>
        </w:tc>
      </w:tr>
      <w:tr>
        <w:trPr>
          <w:trHeight w:val="1418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Počet súťažiacich v školských kolách okresu spolu v kategóri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 xml:space="preserve">C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 xml:space="preserve">D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E –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 xml:space="preserve">F – </w:t>
            </w:r>
          </w:p>
        </w:tc>
      </w:tr>
      <w:tr>
        <w:trPr>
          <w:trHeight w:val="5670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Pripomienky a návrhy obvodnej komisie pre krajskú komisiu Dejepisnej olympiády: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Vyhodnotenie vyplnil (meno, priezvisko, funkcia):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Vyplnené vyhodnotenie pošlite na e-mailovú adresu predsedu príslušnej krajskej komisie DO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1:00Z</dcterms:created>
  <dc:creator>RNDr. Roman Lehotský</dc:creator>
  <dc:description/>
  <cp:keywords/>
  <dc:language>en-US</dc:language>
  <cp:lastModifiedBy>roman.lehotsky</cp:lastModifiedBy>
  <cp:lastPrinted>2006-01-11T13:19:00Z</cp:lastPrinted>
  <dcterms:modified xsi:type="dcterms:W3CDTF">2010-11-15T13:37:00Z</dcterms:modified>
  <cp:revision>6</cp:revision>
  <dc:subject>Dejepisná olympiáda</dc:subject>
  <dc:title>Vyhodnotenie obvodného kola DO, kat. C, D, E a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514259</vt:r8>
  </property>
  <property fmtid="{D5CDD505-2E9C-101B-9397-08002B2CF9AE}" pid="3" name="_AuthorEmail">
    <vt:lpwstr>lehotska@fns.uniba.sk</vt:lpwstr>
  </property>
  <property fmtid="{D5CDD505-2E9C-101B-9397-08002B2CF9AE}" pid="4" name="_AuthorEmailDisplayName">
    <vt:lpwstr>Blanka Lehotská</vt:lpwstr>
  </property>
  <property fmtid="{D5CDD505-2E9C-101B-9397-08002B2CF9AE}" pid="5" name="_EmailSubject">
    <vt:lpwstr>tabulka</vt:lpwstr>
  </property>
  <property fmtid="{D5CDD505-2E9C-101B-9397-08002B2CF9AE}" pid="6" name="_ReviewingToolsShownOnce">
    <vt:lpwstr/>
  </property>
</Properties>
</file>