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enie hlavičky je podmienkou účasti v XXI. r. OĽP rovnako ako podpis na konci práce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Prácu treba dodať v niektorom z týchto formátov: .doc, .docx, .rtf, .od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</w:t>
        <w:tab/>
        <w:tab/>
        <w:tab/>
        <w:tab/>
        <w:tab/>
        <w:tab/>
        <w:t xml:space="preserve">             -------------------------------------------------</w:t>
      </w:r>
    </w:p>
    <w:p>
      <w:pPr>
        <w:pStyle w:val="Normal"/>
        <w:spacing w:lineRule="auto" w:line="360"/>
        <w:ind w:left="4956" w:firstLine="708"/>
        <w:rPr/>
      </w:pPr>
      <w:r>
        <w:rPr/>
        <w:t>Podpis autora/autorky úvah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úťažiaci/súťažiaca podpisom tejto práce (v závere práce, na 3. s.) potvrdzuje originalitu práce a vyjadruje tiež súhlas so spracovaním predložených osobných údajov pre potreby OĽP najmä v XXI. ročníku, ako aj pre vedenie štatistík OĽP, pre prípad získania ceny a nevyhnutného kontaktovania predsedníčkou CK OĽP rs. donorom ceny a v záujme získania informácií o ďalších aktivitách OĽP a partnerov. Výhrady možno pripísať k pod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742"/>
      <w:gridCol w:w="1179"/>
      <w:gridCol w:w="3166"/>
    </w:tblGrid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úťažiaca/súťažiaci  ↓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Škola  ↓</w:t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en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Názov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iezvisk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ydlisko: ul. a č. d.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dresa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SČ a obec 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aj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Číslo témy úvahy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5:00Z</dcterms:created>
  <dc:creator>Viliam Figusch</dc:creator>
  <dc:description/>
  <cp:keywords/>
  <dc:language>en-US</dc:language>
  <cp:lastModifiedBy>Dagmar Horna</cp:lastModifiedBy>
  <cp:lastPrinted>2015-06-25T21:48:00Z</cp:lastPrinted>
  <dcterms:modified xsi:type="dcterms:W3CDTF">2018-10-13T09:01:00Z</dcterms:modified>
  <cp:revision>7</cp:revision>
  <dc:subject/>
  <dc:title/>
</cp:coreProperties>
</file>