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lnenie hlavičky je podmienkou účasti v XXIII. r. OĽP rovnako ako podpis na konci práce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Prácu treba dodať v niektorom z týchto formátov: .doc, .docx, .rtf, .od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</w:t>
        <w:tab/>
        <w:tab/>
        <w:tab/>
        <w:tab/>
        <w:tab/>
        <w:tab/>
        <w:t xml:space="preserve">             -------------------------------------------------</w:t>
      </w:r>
    </w:p>
    <w:p>
      <w:pPr>
        <w:pStyle w:val="Normal"/>
        <w:spacing w:lineRule="auto" w:line="360"/>
        <w:ind w:left="4956" w:firstLine="708"/>
        <w:rPr/>
      </w:pPr>
      <w:r>
        <w:rPr/>
        <w:t>Podpis autora/autorky úvah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úťažiaci/súťažiaca podpisom tejto práce (v závere práce, na 3. s.) potvrdzuje originalitu práce a vyjadruje tiež súhlas pre Celoštátnu komisiu OĽP (CK OĽP) a o. z. OLYMP so spracovaním ním/ňou predložených osobných údajov v XXIII. ročníku, za účelom </w:t>
      </w:r>
      <w:r>
        <w:rPr>
          <w:rFonts w:cs="Calibri"/>
          <w:szCs w:val="22"/>
        </w:rPr>
        <w:t xml:space="preserve">organizácie priebehu súťaže, vyhodnotenia, zverejnenia výsledkov zo súťaže, vrátane zverejnenia na webových sídlach CK OĽP a o. z. OLYMP (www.olp.sk), sieťovania alumni OĽP, </w:t>
      </w:r>
      <w:r>
        <w:rPr/>
        <w:t>vedenie štatistík a vydanie Kroniky OĽP, pre prípad získania a realizácie ceny a s tým súvisiace nevyhnutné kontaktovanie predsedníčkou CK OĽP a o. z. OLYMP alebo inou, predsedníčkou CK OĽP poverenou osobou rs. donorom ceny, ako aj v záujme získania informácií o ďalších aktivitách OĽP a partnerov súťaže. Výhrady k tomuto súhlasu možno uviesť osobitne k podpi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742"/>
      <w:gridCol w:w="1179"/>
      <w:gridCol w:w="3166"/>
    </w:tblGrid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úťažiaca/súťažiaci  ↓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Škola  ↓</w:t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eno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Názov 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iezvisko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ydlisko: ul. a č. d.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dresa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SČ a obec 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mail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Kraj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mail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Číslo témy úvahy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20:00Z</dcterms:created>
  <dc:creator>Viliam Figusch</dc:creator>
  <dc:description/>
  <cp:keywords/>
  <dc:language>en-US</dc:language>
  <cp:lastModifiedBy>Dagmar Horna</cp:lastModifiedBy>
  <cp:lastPrinted>2015-06-25T21:48:00Z</cp:lastPrinted>
  <dcterms:modified xsi:type="dcterms:W3CDTF">2020-10-25T13:38:00Z</dcterms:modified>
  <cp:revision>4</cp:revision>
  <dc:subject/>
  <dc:title/>
</cp:coreProperties>
</file>